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66005</wp:posOffset>
                </wp:positionH>
                <wp:positionV relativeFrom="page">
                  <wp:posOffset>2268855</wp:posOffset>
                </wp:positionV>
                <wp:extent cx="23698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.6pt;mso-wrap-distance-left:9.05pt;mso-wrap-distance-right:9.05pt;mso-wrap-distance-top:0pt;mso-wrap-distance-bottom:0pt;margin-top:178.65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910840" cy="1273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00.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1. </w:t>
      </w:r>
      <w:r>
        <w:rPr>
          <w:rFonts w:cs="Calibri"/>
          <w:bCs/>
          <w:szCs w:val="28"/>
        </w:rPr>
        <w:t xml:space="preserve">Внести в муниципальную программу «Развитие сферы культуры </w:t>
      </w:r>
      <w:r>
        <w:rPr>
          <w:bCs/>
          <w:szCs w:val="28"/>
        </w:rPr>
        <w:t>Пермского муниципального района», утвержденную постановлением администрации Пермского муниципального района от 12 декабря 2018 г. № 662 (в редакции от 25 декабря 2019 г. № 945, от 25 декабря 2020 г. № СЭД-2020-299-01-01-05.С-269, от 01 марта 2021 г. № СЭД-2021-299-01-01-05.С-86, от  02  апреля 2021 г. № СЭД-2021-299-01-01-05.С-149, от 01 июля 2021 г. № СЭД-2021-299-01-01-05.С-321, от 02 сентября 2021 г. № СЭД-2021-299-01-01-05.С-468, от 02 ноября 2021 г. № СЭД-2021-299-01-01-05.С-585, от 24 декабря 2021 г. № СЭД-2021-299-01-01-05.С-723),</w:t>
      </w:r>
      <w:r>
        <w:rPr>
          <w:rFonts w:cs="Calibri"/>
          <w:bCs/>
          <w:szCs w:val="28"/>
        </w:rPr>
        <w:t xml:space="preserve"> следующие изменения</w:t>
      </w:r>
      <w:r>
        <w:rPr>
          <w:bCs/>
          <w:szCs w:val="28"/>
        </w:rPr>
        <w:t>:</w:t>
      </w:r>
    </w:p>
    <w:p>
      <w:pPr>
        <w:pStyle w:val="Style22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в разделе «Паспорт муниципальной программы» позицию 5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64"/>
        <w:gridCol w:w="6734"/>
      </w:tblGrid>
      <w:tr>
        <w:trPr>
          <w:trHeight w:val="3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числа посещений культурных мероприятий в 3 раза к 2030 году (к уровню 2019 года);</w:t>
            </w:r>
          </w:p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детей и молодежи, получающих услуги художественного образования, в рамках муниципального задания – 1 589 чел. к 2030 году;</w:t>
            </w:r>
          </w:p>
          <w:p>
            <w:pPr>
              <w:pStyle w:val="Style26"/>
              <w:widowControl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, – 200 ед. к 2030 году;</w:t>
            </w:r>
          </w:p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посетителей музея, получающих муниципальную услугу «Публичный показ музейных предметов, музейных коллекций», – 8 000 чел.;</w:t>
            </w:r>
          </w:p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, – 100 %;</w:t>
            </w:r>
          </w:p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количества инфраструктурных объектов сферы культуры (реконструкция, строительство) на 3 единицы к 2030 году;</w:t>
            </w:r>
          </w:p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ровень среднемесячной заработной платы работников муниципальных учреждений культуры и искусства, подведомственных Управлению культуры, составит 100 % к размеру прогнозной среднемесячной заработной платы, установленному Министерством культуры Перм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Уровень среднемесячной заработной платы педагогических работников учреждений дополнительного образования, подведомственных Управлению культуры, составит 100 % от размера средней заработной платы учителей Перм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64"/>
        <w:gridCol w:w="6734"/>
      </w:tblGrid>
      <w:tr>
        <w:trPr>
          <w:trHeight w:val="3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числа посещений культурных мероприятий в 3 раза к 2030 году (к уровню 2019 года);</w:t>
            </w:r>
          </w:p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детей и молодежи, получающих услуги художественного образования в рамках муниципального задания, – 1 589 чел.;</w:t>
            </w:r>
          </w:p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призовых мест (дипломанты, лауреа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), полученных творческими коллективами и индивидуальными исполнителями детской школы искусств Пермского муниципального района за участие в международных, всероссийских и региональных конкурсах, – 200 ед.;</w:t>
            </w:r>
          </w:p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посетителей музея, получающих муниципальную услугу «Публичный показ музейных предметов, музейных коллекций», – 8,0 тыс. чел.;</w:t>
            </w:r>
          </w:p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муниципальных учреждений сферы культуры, дополнительного образования в сфере культуры, подведомственных управлению культуры, молодежи и спорта, находящихся в нормативном состоянии, – 100 %;</w:t>
            </w:r>
          </w:p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количества инфраструктурных объектов сферы культуры (реконструкция, строительство) на 3 единицы к 2030 году;</w:t>
            </w:r>
          </w:p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Уровень среднемесячной заработной платы работников муниципальных учреждений культуры и искусства, подведомств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, молодежи и спо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оставит 100 % к размеру прогнозной среднемесячной заработной платы, установленному Министерством культуры Перм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Уровень среднемесячной заработной платы педагогических работников учреждений дополнительного образования, подведомств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культуры, молодежи и спо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оставит 100 % от размера прогнозной средней заработной платы учителей Перм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2. в разделе «Паспорт муниципальной программы» позицию </w:t>
      </w:r>
      <w:r>
        <w:rPr/>
        <w:t>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64"/>
        <w:gridCol w:w="6734"/>
      </w:tblGrid>
      <w:tr>
        <w:trPr>
          <w:trHeight w:val="3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Пермского муниципального района по социальному развитию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64"/>
        <w:gridCol w:w="6734"/>
      </w:tblGrid>
      <w:tr>
        <w:trPr>
          <w:trHeight w:val="3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Пермского муниципального района Норицин А.А.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3. в разделе «Паспорт муниципальной программы» позицию </w:t>
      </w:r>
      <w:r>
        <w:rPr/>
        <w:t>7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64"/>
        <w:gridCol w:w="6734"/>
      </w:tblGrid>
      <w:tr>
        <w:trPr>
          <w:trHeight w:val="3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делам культуры администрации Пермского муниципального района (далее – Управление культуры)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62"/>
        <w:gridCol w:w="6736"/>
      </w:tblGrid>
      <w:tr>
        <w:trPr>
          <w:trHeight w:val="3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13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делам культуры, молодежи и спорта администрации Пермского муниципального района (далее – управление культуры, молодежи и спорта)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4. в разделе «Паспорт муниципальной программы» позицию </w:t>
      </w:r>
      <w:r>
        <w:rPr/>
        <w:t>10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73"/>
        <w:gridCol w:w="3350"/>
        <w:gridCol w:w="2973"/>
      </w:tblGrid>
      <w:tr>
        <w:trPr>
          <w:trHeight w:val="54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6,0</w:t>
            </w:r>
          </w:p>
        </w:tc>
      </w:tr>
      <w:tr>
        <w:trPr>
          <w:trHeight w:val="5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229,5</w:t>
            </w:r>
          </w:p>
        </w:tc>
      </w:tr>
      <w:tr>
        <w:trPr>
          <w:trHeight w:val="5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78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9 867,3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73"/>
        <w:gridCol w:w="3350"/>
        <w:gridCol w:w="2973"/>
      </w:tblGrid>
      <w:tr>
        <w:trPr>
          <w:trHeight w:val="54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6,0</w:t>
            </w:r>
          </w:p>
        </w:tc>
      </w:tr>
      <w:tr>
        <w:trPr>
          <w:trHeight w:val="5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256,3</w:t>
            </w:r>
          </w:p>
        </w:tc>
      </w:tr>
      <w:tr>
        <w:trPr>
          <w:trHeight w:val="5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78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0 894,1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5. </w:t>
      </w:r>
      <w:r>
        <w:rPr>
          <w:bCs/>
          <w:szCs w:val="28"/>
        </w:rPr>
        <w:t>пункт 2.4 раздела 2 изложить в следующей редакции: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/>
      </w:pPr>
      <w:r>
        <w:rPr>
          <w:bCs/>
          <w:szCs w:val="28"/>
        </w:rPr>
        <w:t>«</w:t>
      </w:r>
      <w:r>
        <w:rPr>
          <w:bCs/>
          <w:sz w:val="28"/>
          <w:szCs w:val="32"/>
        </w:rPr>
        <w:t xml:space="preserve">2.4. </w:t>
      </w:r>
      <w:r>
        <w:rPr>
          <w:rFonts w:cs="Calibri"/>
          <w:sz w:val="28"/>
          <w:szCs w:val="28"/>
        </w:rPr>
        <w:t>Показатели достижения цели и решения задач Программы: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осещений культурных мероприятий в 3 раза к 2030 году (к уровню 2019 года)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количество детей и молодежи, получающих услуги художественного образования в рамках муниципального задания, – 1 589 чел.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оличество призовых мест (дипломанты,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, полученных творческими коллективами и индивидуальными исполнителями детской школы искусств Пермского муниципального района за участие в международных, всероссийских и региональных конкурсах, – 200 ед.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осетителей музея, получающих муниципальную услугу «Публичный показ музейных предметов, музейных коллекций», – 8,0 тыс. чел.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я муниципальных учреждений сферы культуры, дополнительного образования в сфере культуры, подведомственных управлению культуры, молодежи и спорта, находящихся в нормативном состоянии, – 100 %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нфраструктурных объектов сферы культуры (реконструкция, строительство) на 3 единицы к 2030 год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среднемесячной заработной платы работников муниципальных учреждений культуры и искусства, подведомственных </w:t>
      </w:r>
      <w:r>
        <w:rPr>
          <w:sz w:val="28"/>
          <w:szCs w:val="28"/>
        </w:rPr>
        <w:t>управлению культуры, молодежи и спорта</w:t>
      </w:r>
      <w:r>
        <w:rPr>
          <w:color w:val="000000"/>
          <w:sz w:val="28"/>
          <w:szCs w:val="28"/>
        </w:rPr>
        <w:t>, составит 100 % к размеру прогнозной среднемесячной заработной платы, установленному Министерством культуры Пермского края</w:t>
      </w:r>
      <w:r>
        <w:rPr>
          <w:sz w:val="28"/>
          <w:szCs w:val="28"/>
        </w:rPr>
        <w:t>;</w:t>
      </w:r>
    </w:p>
    <w:p>
      <w:pPr>
        <w:pStyle w:val="Style22"/>
        <w:spacing w:lineRule="exact" w:line="360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 xml:space="preserve">уровень среднемесячной заработной платы педагогических работников учреждений дополнительного образования, подведомственных </w:t>
      </w:r>
      <w:r>
        <w:rPr>
          <w:szCs w:val="28"/>
        </w:rPr>
        <w:t>управлению культуры, молодежи и спорта</w:t>
      </w:r>
      <w:r>
        <w:rPr>
          <w:color w:val="000000"/>
          <w:szCs w:val="28"/>
        </w:rPr>
        <w:t>, составит 100 % от размера прогнозной средней заработной платы учителей Пермского муниципального района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bCs/>
          <w:szCs w:val="28"/>
        </w:rPr>
        <w:t>1.6. в разделе 3 позиции 1, 3, 4, 5, 7 и 8</w:t>
      </w:r>
      <w:r>
        <w:rPr/>
        <w:t xml:space="preserve"> таблиц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0"/>
        <w:gridCol w:w="2268"/>
        <w:gridCol w:w="3402"/>
      </w:tblGrid>
      <w:tr>
        <w:trPr>
          <w:trHeight w:val="1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сещений культурных мероприятий в 3 раза 2030 году (к уровню 2019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формы № 8-НК, № 1-Д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Показатель рассчитывается на основании отчетных данных. 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Аналитические отчеты Д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путем подсчета дипломов лауреатов и дипломантов международных, всероссийских и региональных конкурсов детской школы искусств Пермского муниципального района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посетителей музея, получающих муниципальную услугу «Публичный показ музейных предметов, музейных коллек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формы № 8-Н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на основании отчетных данных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чете показателя учитываются посетители музея в рамках муниципального задания (в стационарных условиях на платной основе)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Hlk531791240"/>
            <w:r>
              <w:rPr>
                <w:sz w:val="28"/>
                <w:szCs w:val="28"/>
              </w:rPr>
              <w:t>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я надзор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нс</w:t>
            </w:r>
            <w:r>
              <w:rPr>
                <w:sz w:val="28"/>
                <w:szCs w:val="28"/>
              </w:rPr>
              <w:t xml:space="preserve"> = (У- У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) / У * 100%, где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нс</w:t>
            </w:r>
            <w:r>
              <w:rPr>
                <w:sz w:val="28"/>
                <w:szCs w:val="28"/>
              </w:rPr>
              <w:t xml:space="preserve"> - 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– общее количество учреждений, подведомственных Управлению культуры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 xml:space="preserve">п </w:t>
            </w:r>
            <w:r>
              <w:rPr>
                <w:sz w:val="28"/>
                <w:szCs w:val="28"/>
              </w:rPr>
              <w:t>– количество учреждений, подведомственных Управлению культуры, у которых на конец отчетного периода имеются не исполненные предписания надзорных органов.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среднемесячной заработной плата работников муниципальных учреждений культуры и искусства, подведомственных Управлению культуры, составит 100% к размеру прогнозной среднемесячной заработной платы, установленному Министерством культуры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формы № ЗП-культура, учреждений подведомственных Управлению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рассчитывается на основании отчетных данных. 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среднемесячной заработной платы педагогических работников учреждений дополнительного образования, подведомственных Управлению культуры, составит 100% от размера средней заработной платы учителей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формы № ЗП-образование, учреждений подведомственных Управлению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казатель рассчитывается на основании отчетных данных. 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0"/>
        <w:gridCol w:w="2268"/>
        <w:gridCol w:w="3402"/>
      </w:tblGrid>
      <w:tr>
        <w:trPr>
          <w:trHeight w:val="1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сещений культурных мероприятий в 3 раза к 2030 году (к уровню 2019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формы Мониторинг № 1-Культура (Музей), Мониторинг № 1-Культура (ДШ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Показатель рассчитывается в соответствии с распоряжением Министерства культуры Российской Федерации от 16.10.2020 № Р-1358 «О методологии расчета показателя «Число посещений культурных мероприятий» 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зовых мест (дипломанты, лауреат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 полученных творческими коллективами и индивидуальными исполнителями детской школы искусств Пермского муниципального района за участие в международных, всероссийских и региональных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Аналитические отчеты Д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путем подсчета дипломов лауреатов и дипломантов международных, всероссийских и региональных конкурсов детской школы искусств Пермского муниципального района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посетителей музея, получающих муниципальную услугу «Публичный показ музейных предметов, музейных коллек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формы № 8-НК Музей (без учета филиа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на основании отчетных данных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чете показателя учитываются посетители музея в рамках муниципального задания (в стационарных условиях на платной основе)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учреждений сферы культуры, дополнительного образования в сфере культуры, подведомственных управлению культуры, молодежи и спорта, находящихся в норматив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я надзор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нс</w:t>
            </w:r>
            <w:r>
              <w:rPr>
                <w:sz w:val="28"/>
                <w:szCs w:val="28"/>
              </w:rPr>
              <w:t xml:space="preserve"> = (У- У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>) / У * 100%, где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нс</w:t>
            </w:r>
            <w:r>
              <w:rPr>
                <w:sz w:val="28"/>
                <w:szCs w:val="28"/>
              </w:rPr>
              <w:t xml:space="preserve"> - доля муниципальных учреждений сферы культуры, дополнительного образования в сфере культуры, подведомственных управлению культуры, молодежи и спорта, находящихся в нормативном состоянии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У – общее количество учреждений, подведомственных управлению культуры, молодежи и спорта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 xml:space="preserve">п </w:t>
            </w:r>
            <w:r>
              <w:rPr>
                <w:sz w:val="28"/>
                <w:szCs w:val="28"/>
              </w:rPr>
              <w:t>– количество учреждений, подведомственных управлению культуры, молодежи и спорта, у которых на конец отчетного периода имеются не исполненные предписания надзорных органов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среднемесячной заработной плата работников муниципальных учреждений культуры и искусства, подведомственных управлению культуры, молодежи и спорта, составит 100% к размеру прогнозной среднемесячной заработной платы, установленному Министерством культуры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Статистический отчет формы № ЗП-культура, учреждений подведомственных управлению культуры, молодежи и спорта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  <w:r>
              <w:rPr>
                <w:color w:val="000000"/>
                <w:sz w:val="28"/>
                <w:szCs w:val="28"/>
              </w:rPr>
              <w:t>Министерства культуры Пермского края об установлении прогнозной среднемесячной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УСЗП = СЗПф / СЗПп * 100%, где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ЗСП – уровень среднемесячной заработной платы </w:t>
            </w:r>
            <w:r>
              <w:rPr>
                <w:color w:val="000000"/>
                <w:sz w:val="28"/>
                <w:szCs w:val="28"/>
              </w:rPr>
              <w:t>работников муниципальных учреждений культуры и искусства,</w:t>
            </w:r>
            <w:r>
              <w:rPr>
                <w:sz w:val="28"/>
                <w:szCs w:val="28"/>
              </w:rPr>
              <w:t xml:space="preserve"> подведомственных управлению культуры, молодежи и спорта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ЗПф – фактическая среднемесячная заработной платы </w:t>
            </w:r>
            <w:r>
              <w:rPr>
                <w:color w:val="000000"/>
                <w:sz w:val="28"/>
                <w:szCs w:val="28"/>
              </w:rPr>
              <w:t>работников муниципальных учреждений культуры и искусства,</w:t>
            </w:r>
            <w:r>
              <w:rPr>
                <w:sz w:val="28"/>
                <w:szCs w:val="28"/>
              </w:rPr>
              <w:t xml:space="preserve"> подведомственных управлению культуры, молодежи и спорта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Пп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рогнозная среднемесячная заработная плата, установленная Министерством культуры Пермского края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среднемесячной заработной платы педагогических работников учреждений дополнительного образования, подведомственных управлению культуры, молодежи и спорта, составит 100% от размера прогнозной средней заработной платы учителей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Статистический отчет формы № ЗП-образование, учреждений подведомственных управлению культуры, молодежи и спорта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  <w:r>
              <w:rPr>
                <w:color w:val="000000"/>
                <w:sz w:val="28"/>
                <w:szCs w:val="28"/>
              </w:rPr>
              <w:t xml:space="preserve">Министерства образования и науки Пермского края об установлении прогнозной среднемесячной заработной платы, Соглашение о выполнении Указа Президента РФ от 01.06.2012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61 «О национальной стратегии действий в интересах детей на 2012-2017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УСЗП = СЗПф / СЗПп * 100%, где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ЗСП – уровень среднемесячной заработной платы </w:t>
            </w:r>
            <w:r>
              <w:rPr>
                <w:color w:val="000000"/>
                <w:sz w:val="28"/>
                <w:szCs w:val="28"/>
              </w:rPr>
              <w:t>педагог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ников учреждений дополнительного образования,</w:t>
            </w:r>
            <w:r>
              <w:rPr>
                <w:sz w:val="28"/>
                <w:szCs w:val="28"/>
              </w:rPr>
              <w:t xml:space="preserve"> подведомственных управлению культуры, молодежи и спорта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ЗПф – фактическая среднемесячная заработной платы </w:t>
            </w:r>
            <w:r>
              <w:rPr>
                <w:color w:val="000000"/>
                <w:sz w:val="28"/>
                <w:szCs w:val="28"/>
              </w:rPr>
              <w:t>педагог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ников учреждений дополнительного образования,</w:t>
            </w:r>
            <w:r>
              <w:rPr>
                <w:sz w:val="28"/>
                <w:szCs w:val="28"/>
              </w:rPr>
              <w:t xml:space="preserve"> подведомственных управлению культуры, молодежи и спорта;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Пп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рогнозная среднемесячная заработная плата, установленная Министерством образования и науки Пермского края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7. приложение 1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1 к настоящему постановлению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8. приложение 2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2 к настоящему постановлению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9. приложение 3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3 к настоящему постановлению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10. приложение 4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4 к настоящему постановлению;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11. приложение 5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5 к настоящему постановлению;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12. приложение 6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6 к настоящему постановлению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13. дополнить муниципальную программу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 xml:space="preserve">Пермского муниципального района» приложением 7 «Финансовое обеспечение муниципальной программы Пермского муниципального района за счет средств бюджетов сельских поселений» согласно приложению 7 к настоящему постановлению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В.Ю. Цветов</w:t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715"/>
        <w:gridCol w:w="1125"/>
        <w:gridCol w:w="1125"/>
        <w:gridCol w:w="1125"/>
        <w:gridCol w:w="1125"/>
        <w:gridCol w:w="1125"/>
        <w:gridCol w:w="1125"/>
        <w:gridCol w:w="1125"/>
        <w:gridCol w:w="1392"/>
        <w:gridCol w:w="1125"/>
        <w:gridCol w:w="1125"/>
      </w:tblGrid>
      <w:tr>
        <w:trPr>
          <w:trHeight w:val="3876" w:hRule="atLeast"/>
        </w:trPr>
        <w:tc>
          <w:tcPr>
            <w:tcW w:w="16364" w:type="dxa"/>
            <w:gridSpan w:val="12"/>
            <w:tcBorders/>
            <w:vAlign w:val="center"/>
          </w:tcPr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5.2022 № СЭД-2022-299-01-01-05.С-2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760857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9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8934450</wp:posOffset>
                      </wp:positionH>
                      <wp:positionV relativeFrom="page">
                        <wp:posOffset>631825</wp:posOffset>
                      </wp:positionV>
                      <wp:extent cx="127825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75pt;mso-position-vertical-relative:page;margin-left:70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1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6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2974"/>
              <w:gridCol w:w="1418"/>
              <w:gridCol w:w="615"/>
              <w:gridCol w:w="920"/>
              <w:gridCol w:w="920"/>
              <w:gridCol w:w="920"/>
              <w:gridCol w:w="920"/>
              <w:gridCol w:w="920"/>
              <w:gridCol w:w="920"/>
              <w:gridCol w:w="920"/>
              <w:gridCol w:w="920"/>
              <w:gridCol w:w="920"/>
              <w:gridCol w:w="924"/>
            </w:tblGrid>
            <w:tr>
              <w:trPr>
                <w:trHeight w:val="1019" w:hRule="atLeast"/>
              </w:trPr>
              <w:tc>
                <w:tcPr>
                  <w:tcW w:w="1614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ЛАНИРУЕМЫЕ ЗНАЧЕНИЯ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оказателей муниципальной программы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ермского муниципального райо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2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е показател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9204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овое значение показателей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19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«Развитие сферы культуры Пермского муниципального района»</w:t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числа посещений организаций культуры на 15% к 2030 году (к уровню 2017 год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1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числа посещений культурных мероприятий в 3 раза к 2030 году (к уровню 2019 год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 99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 81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 448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 7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 354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 98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 62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 26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 531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детей и молодежи, получающих услуги художественного образования, в рамках муниципального зад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8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8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8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8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8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8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8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89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89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1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личество призовых мест (дипломанты, лауреаты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степени) полученных творческими коллективами и индивидуальными исполнителями детской школы искусств Пермского муниципального района за участие в международных, всероссийских и региональных конкурса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исло посетителей музея, получающих муниципальную услугу «Публичный показ музейных предметов, музейных коллекций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ыс. чел.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1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ля муниципальных учреждений сферы культуры, дополнительного образования в сфере культуры, подведомственных управлению культуры, молодежи и спорта, находящихся в нормативном состоян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количества инфраструктурных объектов сферы культуры (реконструкция, строительство) на 3 единицы к 2030 году (нарастающим итогом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 УКС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ровень среднемесячной заработной плата работников муниципальных учреждений культуры и искусства, подведомственных управлению культуры, молодежи и спорта, составит 100% к размеру прогнозной среднемесячной заработной платы¹, установленному Министерством культуры Пермского кра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9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ровень среднемесячной заработной платы педагогических работников учреждений дополнительного образования, подведомственных управлению культуры, молодежи и спорта, составит 100% от размера прогнозной средней заработной платы учителей Пермского муниципального рай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¹ Размер прогнозной </w:t>
            </w:r>
            <w:r>
              <w:rPr>
                <w:color w:val="000000"/>
              </w:rPr>
              <w:t>среднемесячной заработной платы (руб.) = Прогнозная 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, руб.) * Отношение СрЗП работников учреждений культуры к среднемесячному доходу от трудовой деятельности по региону (%)».</w:t>
            </w:r>
          </w:p>
          <w:p>
            <w:pPr>
              <w:pStyle w:val="TextBody"/>
              <w:spacing w:lineRule="exact" w:line="240" w:before="0" w:after="0"/>
              <w:ind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/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5.2022 № СЭД-2022-299-01-01-05.С-2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60857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9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8934450</wp:posOffset>
                      </wp:positionH>
                      <wp:positionV relativeFrom="page">
                        <wp:posOffset>631825</wp:posOffset>
                      </wp:positionV>
                      <wp:extent cx="1278255" cy="2743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75pt;mso-position-vertical-relative:page;margin-left:70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 00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 081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30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</w:tr>
      <w:tr>
        <w:trPr>
          <w:trHeight w:val="487" w:hRule="atLeast"/>
        </w:trPr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81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 978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30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</w:tr>
      <w:tr>
        <w:trPr>
          <w:trHeight w:val="537" w:hRule="atLeast"/>
        </w:trPr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9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3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районных культурно-досуговых и информационных мероприят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9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 13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</w:tr>
      <w:tr>
        <w:trPr>
          <w:trHeight w:val="98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3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</w:tr>
      <w:tr>
        <w:trPr>
          <w:trHeight w:val="8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 12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 38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</w:tr>
      <w:tr>
        <w:trPr>
          <w:trHeight w:val="17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328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</w:tr>
      <w:tr>
        <w:trPr>
          <w:trHeight w:val="137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бязательных предварительных и периодических медицинских осмотров работников образовательных организаций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</w:tr>
      <w:tr>
        <w:trPr>
          <w:trHeight w:val="16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частие в международных и всероссийских конкурсах творческих коллективов и исполнителей детской школы искусств Пермского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55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ых инструментов, мебели, оборудования и костюмов для детской школы искусств Пермского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0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рамках федерального проекта «Обеспечение качественно нового уровня развития инфраструктуры культуры» музыкальных инструментов, оборудования и учебных материалов для детских школ искусств по видам искусст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34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</w:tr>
      <w:tr>
        <w:trPr>
          <w:trHeight w:val="12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</w:tr>
      <w:tr>
        <w:trPr>
          <w:trHeight w:val="8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АУК «Музей истории Перм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78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77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емонтных работ в муниципальных учреждениях культуры и образовательных организациях в сфере культуры Пермского муниципального района, 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6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Музей истории Перм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 Пермского муниципального района, 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25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88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25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26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4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103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п. Юго- Камск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с. Усть- Кач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9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Лобанов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103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07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 46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7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46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</w:tr>
    </w:tbl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7"/>
        <w:gridCol w:w="1179"/>
        <w:gridCol w:w="1100"/>
        <w:gridCol w:w="1168"/>
        <w:gridCol w:w="1134"/>
        <w:gridCol w:w="1275"/>
        <w:gridCol w:w="1096"/>
        <w:gridCol w:w="1220"/>
        <w:gridCol w:w="1100"/>
        <w:gridCol w:w="1100"/>
        <w:gridCol w:w="1252"/>
        <w:gridCol w:w="6"/>
      </w:tblGrid>
      <w:tr>
        <w:trPr>
          <w:trHeight w:val="3524" w:hRule="atLeast"/>
        </w:trPr>
        <w:tc>
          <w:tcPr>
            <w:tcW w:w="15885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/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5.2022 № СЭД-2022-299-01-01-05.С-2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726313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7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/>
            </w:pPr>
            <w:r>
              <w:rPr>
                <w:sz w:val="28"/>
                <w:szCs w:val="28"/>
              </w:rPr>
              <w:t xml:space="preserve">«Приложение 3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края</w:t>
            </w:r>
          </w:p>
        </w:tc>
      </w:tr>
      <w:tr>
        <w:trPr>
          <w:trHeight w:val="28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8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278,0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8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7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оциальное обеспечение работников бюджетной сфер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8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рамках федерального проекта «Обеспечение качественно нового уровня развития инфраструктуры культуры» музыкальных инструментов, оборудования и учебных материалов для детских школ искусств по видам искусст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77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tbl>
      <w:tblPr>
        <w:tblW w:w="156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1179"/>
        <w:gridCol w:w="1100"/>
        <w:gridCol w:w="1168"/>
        <w:gridCol w:w="1134"/>
        <w:gridCol w:w="1275"/>
        <w:gridCol w:w="1096"/>
        <w:gridCol w:w="1220"/>
        <w:gridCol w:w="1100"/>
        <w:gridCol w:w="1100"/>
        <w:gridCol w:w="1252"/>
        <w:gridCol w:w="6"/>
      </w:tblGrid>
      <w:tr>
        <w:trPr>
          <w:trHeight w:val="3524" w:hRule="atLeast"/>
        </w:trPr>
        <w:tc>
          <w:tcPr>
            <w:tcW w:w="15691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/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5.2022 № СЭД-2022-299-01-01-05.С-2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726313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7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/>
            </w:pP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 счет средств внебюджетных источников</w:t>
            </w:r>
          </w:p>
        </w:tc>
      </w:tr>
      <w:tr>
        <w:trPr>
          <w:trHeight w:val="288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8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tbl>
      <w:tblPr>
        <w:tblW w:w="156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1179"/>
        <w:gridCol w:w="1100"/>
        <w:gridCol w:w="1168"/>
        <w:gridCol w:w="1134"/>
        <w:gridCol w:w="1275"/>
        <w:gridCol w:w="1096"/>
        <w:gridCol w:w="1220"/>
        <w:gridCol w:w="1100"/>
        <w:gridCol w:w="1100"/>
        <w:gridCol w:w="1252"/>
        <w:gridCol w:w="6"/>
      </w:tblGrid>
      <w:tr>
        <w:trPr>
          <w:trHeight w:val="3524" w:hRule="atLeast"/>
        </w:trPr>
        <w:tc>
          <w:tcPr>
            <w:tcW w:w="15691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5.2022 № СЭД-2022-299-01-01-05.С-2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726313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7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88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8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 156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 256,3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78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 929,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</w:tr>
      <w:tr>
        <w:trPr>
          <w:trHeight w:val="31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00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08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8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tbl>
      <w:tblPr>
        <w:tblW w:w="156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1179"/>
        <w:gridCol w:w="1100"/>
        <w:gridCol w:w="1168"/>
        <w:gridCol w:w="1134"/>
        <w:gridCol w:w="1275"/>
        <w:gridCol w:w="1096"/>
        <w:gridCol w:w="1220"/>
        <w:gridCol w:w="1100"/>
        <w:gridCol w:w="1100"/>
        <w:gridCol w:w="1252"/>
        <w:gridCol w:w="6"/>
      </w:tblGrid>
      <w:tr>
        <w:trPr>
          <w:trHeight w:val="3524" w:hRule="atLeast"/>
        </w:trPr>
        <w:tc>
          <w:tcPr>
            <w:tcW w:w="15691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5.2022 № СЭД-2022-299-01-01-05.С-2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726313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7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федерального бюджета</w:t>
            </w:r>
          </w:p>
        </w:tc>
      </w:tr>
      <w:tr>
        <w:trPr>
          <w:trHeight w:val="288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8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рамках федерального проекта «Обеспечение качественно нового уровня развития инфраструктуры культуры» музыкальных инструментов, оборудования и учебных материалов для детских школ искусств по видам искусст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tbl>
      <w:tblPr>
        <w:tblW w:w="158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8"/>
        <w:gridCol w:w="1179"/>
        <w:gridCol w:w="1100"/>
        <w:gridCol w:w="1168"/>
        <w:gridCol w:w="1134"/>
        <w:gridCol w:w="1275"/>
        <w:gridCol w:w="1096"/>
        <w:gridCol w:w="1220"/>
        <w:gridCol w:w="1100"/>
        <w:gridCol w:w="1100"/>
        <w:gridCol w:w="1252"/>
        <w:gridCol w:w="6"/>
      </w:tblGrid>
      <w:tr>
        <w:trPr>
          <w:trHeight w:val="3524" w:hRule="atLeast"/>
        </w:trPr>
        <w:tc>
          <w:tcPr>
            <w:tcW w:w="15885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7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5.2022 № СЭД-2022-299-01-01-05.С-2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726313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7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spacing w:lineRule="exact" w:line="240"/>
              <w:ind w:left="9957" w:right="25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8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едение в нормативное состояние муниципальных учреждений культуры и образовательных организаций в сфере культуры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и проведение государственной экспертизы проектной документации по объектам: «Капитальный ремонт МАУ КДЦ «Содружество» по адресу Пермский район, с. Лобаново, ул. Культуры 15», «Капитальный ремонт МАУ КДЦ «Содружество» по адресу Пермский район, п. Мулянка, ул. Октябрьская, 21»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и оценка технического состояния зданий МАУ КДЦ «Содружество» по адресу Пермский район, с. Лобаново, ул. Культуры 15 и по адресу Пермский район, п. Мулянка, ул. Октябрьская, 21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29:00Z</dcterms:created>
  <dc:creator>EMarkin</dc:creator>
  <dc:description/>
  <dc:language>en-US</dc:language>
  <cp:lastModifiedBy>adm15-01</cp:lastModifiedBy>
  <cp:lastPrinted>2022-04-27T16:04:00Z</cp:lastPrinted>
  <dcterms:modified xsi:type="dcterms:W3CDTF">2022-05-18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